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412875</wp:posOffset>
                </wp:positionH>
                <wp:positionV relativeFrom="margin">
                  <wp:posOffset>-76835</wp:posOffset>
                </wp:positionV>
                <wp:extent cx="2555875" cy="554990"/>
                <wp:effectExtent l="0" t="0" r="0" b="1765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555120"/>
                          <a:chOff x="0" y="0"/>
                          <a:chExt cx="2556000" cy="55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520"/>
                            <a:ext cx="7315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7200" y="0"/>
                            <a:ext cx="17388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kerSignet;Calibri" w:hAnsi="BakerSignet;Calibri" w:eastAsia="Times New Roman" w:cs="BakerSignet;Calibri"/>
                                  <w:color w:val="2F5496"/>
                                  <w:lang w:val="en-US" w:bidi="ar-SA"/>
                                </w:rPr>
                                <w:t>VitreoRetinal Surgery Found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2F5496"/>
                                  <w:lang w:val="en-US" w:bidi="ar-SA"/>
                                </w:rPr>
                                <w:t>3601 W 7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Calibri" w:hAnsi="Calibri" w:eastAsia="Times New Roman" w:cs="Calibri"/>
                                  <w:color w:val="2F5496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2F5496"/>
                                  <w:lang w:val="en-US" w:bidi="ar-SA"/>
                                </w:rPr>
                                <w:t xml:space="preserve"> Street, Suite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kerSignet;Calibri" w:hAnsi="BakerSignet;Calibri" w:eastAsia="Times New Roman" w:cs="BakerSignet;Calibri"/>
                                  <w:color w:val="2F5496"/>
                                  <w:lang w:val="en-US" w:bidi="ar-SA"/>
                                </w:rPr>
                                <w:t>Edina, MN  554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kerSignet;Calibri" w:hAnsi="BakerSignet;Calibri" w:eastAsia="Times New Roman" w:cs="BakerSignet;Calibri"/>
                                  <w:color w:val="2F5496"/>
                                  <w:lang w:val="en-US" w:bidi="ar-SA"/>
                                </w:rPr>
                                <w:t xml:space="preserve">952-929-11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-6.05pt;width:201.25pt;height:43.7pt" coordorigin="2225,-121" coordsize="4025,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5;top:-46;width:1151;height:734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12;top:-121;width:2737;height:87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kerSignet;Calibri" w:hAnsi="BakerSignet;Calibri" w:eastAsia="Times New Roman" w:cs="BakerSignet;Calibri"/>
                            <w:color w:val="2F5496"/>
                            <w:lang w:val="en-US" w:bidi="ar-SA"/>
                          </w:rPr>
                          <w:t>VitreoRetinal Surgery Foundati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2F5496"/>
                            <w:lang w:val="en-US" w:bidi="ar-SA"/>
                          </w:rPr>
                          <w:t>3601 W 76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Calibri" w:hAnsi="Calibri" w:eastAsia="Times New Roman" w:cs="Calibri"/>
                            <w:color w:val="2F5496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2F5496"/>
                            <w:lang w:val="en-US" w:bidi="ar-SA"/>
                          </w:rPr>
                          <w:t xml:space="preserve"> Street, Suite 3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kerSignet;Calibri" w:hAnsi="BakerSignet;Calibri" w:eastAsia="Times New Roman" w:cs="BakerSignet;Calibri"/>
                            <w:color w:val="2F5496"/>
                            <w:lang w:val="en-US" w:bidi="ar-SA"/>
                          </w:rPr>
                          <w:t>Edina, MN  5543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kerSignet;Calibri" w:hAnsi="BakerSignet;Calibri" w:eastAsia="Times New Roman" w:cs="BakerSignet;Calibri"/>
                            <w:color w:val="2F5496"/>
                            <w:lang w:val="en-US" w:bidi="ar-SA"/>
                          </w:rPr>
                          <w:t xml:space="preserve">952-929-1131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treoRetinal Surgery Found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search Award Progress Report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Project and Contact Information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0"/>
        <w:jc w:val="left"/>
        <w:rPr/>
      </w:pPr>
      <w:r>
        <w:rPr/>
        <w:t xml:space="preserve">Project Titl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left"/>
        <w:rPr/>
      </w:pPr>
      <w:r>
        <w:rPr/>
        <w:t xml:space="preserve">Principal Investigator(s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left"/>
        <w:rPr/>
      </w:pPr>
      <w:r>
        <w:rPr/>
        <w:t xml:space="preserve">Institut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left"/>
        <w:rPr/>
      </w:pPr>
      <w:r>
        <w:rPr/>
        <w:t xml:space="preserve">Supervis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right="720" w:hanging="0"/>
        <w:jc w:val="left"/>
        <w:rPr/>
      </w:pPr>
      <w:r>
        <w:rPr/>
        <w:t xml:space="preserve">Phon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Principal Investigator(s) e-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left"/>
        <w:rPr/>
      </w:pPr>
      <w:r>
        <w:rPr/>
        <w:t xml:space="preserve">Supervisor(s) e-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b/>
          <w:b/>
          <w:bCs/>
        </w:rPr>
      </w:pPr>
      <w:r>
        <w:rPr>
          <w:b/>
          <w:bCs/>
        </w:rPr>
        <w:t>Progress Report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right="720" w:hanging="0"/>
        <w:jc w:val="left"/>
        <w:rPr/>
      </w:pPr>
      <w:r>
        <w:rPr/>
        <w:t xml:space="preserve">Study Objective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right="720" w:hanging="0"/>
        <w:jc w:val="left"/>
        <w:rPr/>
      </w:pPr>
      <w:r>
        <w:rPr/>
        <w:t xml:space="preserve">Study Design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Study Result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Future Plan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How were the Research funds used?</w:t>
      </w:r>
      <w:r>
        <w:rPr/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Abstracts/Presentations/Publications:</w:t>
      </w:r>
      <w:r>
        <w:rPr/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How has your research experience influenced your future career plans?</w:t>
      </w:r>
      <w:r>
        <w:rPr/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emember to acknowledge the VitreoRetinal Surgery Foundation in any presentations or publications.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lease e-mail this progress report to </w:t>
      </w:r>
      <w:hyperlink r:id="rId4">
        <w:r>
          <w:rPr>
            <w:rStyle w:val="InternetLink"/>
          </w:rPr>
          <w:t>aruzin@RetinaMN.com</w:t>
        </w:r>
      </w:hyperlink>
      <w:r>
        <w:rPr/>
        <w:t xml:space="preserve"> by October 31, 202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financial accounting of the use of research funds should be included with the report.  </w:t>
      </w:r>
    </w:p>
    <w:p>
      <w:pPr>
        <w:pStyle w:val="Normal"/>
        <w:jc w:val="left"/>
        <w:rPr/>
      </w:pPr>
      <w:r>
        <w:rPr/>
        <w:t xml:space="preserve">If, for any reason, research is delayed but progress is continuing, please email </w:t>
      </w:r>
      <w:hyperlink r:id="rId5">
        <w:r>
          <w:rPr>
            <w:rStyle w:val="InternetLink"/>
          </w:rPr>
          <w:t>aruzin@RetinaMN.com</w:t>
        </w:r>
      </w:hyperlink>
      <w:r>
        <w:rPr/>
        <w:t xml:space="preserve"> for extension approval for use of funds beyond October 31.</w:t>
      </w:r>
    </w:p>
    <w:sectPr>
      <w:type w:val="continuous"/>
      <w:pgSz w:w="12240" w:h="15840"/>
      <w:pgMar w:left="1800" w:right="1800" w:gutter="0" w:header="0" w:top="547" w:footer="0" w:bottom="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kerSignet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ruzin@RetinaMN.com" TargetMode="External"/><Relationship Id="rId5" Type="http://schemas.openxmlformats.org/officeDocument/2006/relationships/hyperlink" Target="mailto:aruzin@RetinaM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24:00Z</dcterms:created>
  <dc:creator>Herbert Cantrill</dc:creator>
  <dc:description/>
  <cp:keywords/>
  <dc:language>en-US</dc:language>
  <cp:lastModifiedBy>Allison Ruzin</cp:lastModifiedBy>
  <cp:lastPrinted>2014-08-03T13:59:00Z</cp:lastPrinted>
  <dcterms:modified xsi:type="dcterms:W3CDTF">2024-06-13T17:44:00Z</dcterms:modified>
  <cp:revision>10</cp:revision>
  <dc:subject/>
  <dc:title/>
</cp:coreProperties>
</file>